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F M S   Requirements and Recommenda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171132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33" w:dyaOrig="3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6pt;height:34.55pt" filled="f" o:ole="">
                                  <v:imagedata r:id="rId3" o:title=""/>
                                </v:shape>
                                <o:OLEObject Type="Embed" ProgID="" ShapeID="ole_rId2" DrawAspect="Content" ObjectID="_21188592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42.5pt;mso-wrap-distance-left:9.05pt;mso-wrap-distance-right:9.05pt;mso-wrap-distance-top:0pt;mso-wrap-distance-bottom:0pt;margin-top:-5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33" w:dyaOrig="3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6pt;height:34.55pt" filled="f" o:ole="">
                            <v:imagedata r:id="rId5" o:title=""/>
                          </v:shape>
                          <o:OLEObject Type="Embed" ProgID="" ShapeID="ole_rId4" DrawAspect="Content" ObjectID="_15711152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table outlines the hardware and operating system requirements and recommendations for FMS’ optimum speed and performa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orkst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Operating System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</w:rPr>
              <w:t>Windows 98 (2</w:t>
            </w:r>
            <w:r>
              <w:rPr>
                <w:rFonts w:cs="Verdana" w:ascii="Verdana" w:hAnsi="Verdana"/>
                <w:color w:val="000080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Edition), Windows 2000/XP Professional (Release), Windows NT 4.0 WS (SP5, SP6a), Windows Millennium Edition, Windows 2000 Terminal Server (English only)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cessor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ntium 500 or greater recommended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M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 MB minimum for Windows 98 and ME, 96 MB recommended. 128MB for Windows 2000/XP Professional. 64MB per session for terminal server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rd Disk Space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 MB. 50 MB for installation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itor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0 X 600 minimum, 1024 x 768 recommended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Graphics Adapter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56 colo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inter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kjet or Inkjet minimum, Laser recommended (Laser printer required for printing barcodes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etwork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MBPS minimum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D-R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rver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mmended for install. If not available, then network drive access must be available during set up proces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base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soft SQL Server 20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perating System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indows NT 4.0 Server (SP5, SP6a) or Windows 2000 Server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cessor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ntium 500 or greater recommended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M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8 MB (minimum) for 10 users or fewer; add 4 MB per user after 1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rd Disk Space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Gig with 11 ms or faster access time (minimum); 4 Gig SCSI with PCI Controller (recommended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tocols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CP/IP,NETBUI, Othe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etwork Interface Card (NIC)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o MBPS (minimum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ftware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S4.0 (web and ftp) minimum required for remote software updates and/or ESR/Web utility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D-ROM drive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d for install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58:00Z</dcterms:created>
  <dc:creator>Administrator</dc:creator>
  <dc:description/>
  <dc:language>en-US</dc:language>
  <cp:lastModifiedBy>Maurice Dorris</cp:lastModifiedBy>
  <dcterms:modified xsi:type="dcterms:W3CDTF">2004-01-22T14:01:00Z</dcterms:modified>
  <cp:revision>4</cp:revision>
  <dc:subject/>
  <dc:title>Field Management System Requirements and Recommendations </dc:title>
</cp:coreProperties>
</file>